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Al </w:t>
        <w:tab/>
        <w:t>SETTORE ORGANIZZAZIONE</w:t>
      </w:r>
    </w:p>
    <w:p>
      <w:pPr>
        <w:pStyle w:val="Normal"/>
        <w:ind w:left="4860"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SVILUPPO RISORSE UMANE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/SERVIZ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ZIO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ZAZIONE ORGANIZZATI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 OGGETTO DEL COR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, ai sensi dell’art. 4 dell’allegato B del PEG  per l’anno _________ e ai fini del conseguimento del seguente obiettivo di PEG: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mette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eguente scheda di iscrizione, corredata da allegata brochure informativa, ai fini della verifica della disponibilità finanziaria e della conseguente iscrizione del dipendente sopra indicato. </w:t>
      </w:r>
    </w:p>
    <w:p>
      <w:pPr>
        <w:pStyle w:val="Normal"/>
        <w:ind w:righ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3" w:hanging="0"/>
        <w:jc w:val="both"/>
        <w:rPr/>
      </w:pPr>
      <w:r>
        <w:rPr>
          <w:i/>
          <w:sz w:val="22"/>
          <w:szCs w:val="22"/>
        </w:rPr>
        <w:t>L’unità che partecipa ad un corso di formazione dovrà compilare apposito modello di valutazione del corso e consegnarlo al Settore Organizzazione e Sviluppo Risorse Umane, unitamente all’attestato di partecipazione,   per alimentare la banca dati della formazione.</w:t>
      </w:r>
      <w:r>
        <w:rPr>
          <w:sz w:val="22"/>
          <w:szCs w:val="22"/>
        </w:rPr>
        <w:t xml:space="preserve"> </w:t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                                                                            IL DIRIGENTE                                                                                            </w:t>
      </w:r>
    </w:p>
    <w:p>
      <w:pPr>
        <w:pStyle w:val="Normal"/>
        <w:ind w:right="2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                         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object w:dxaOrig="1170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81.75pt" filled="f" o:ole="">
          <v:imagedata r:id="rId2" o:title=""/>
        </v:shape>
        <o:OLEObject Type="Embed" ProgID="" ShapeID="ole_rId1" DrawAspect="Content" ObjectID="_988059307" r:id="rId1"/>
      </w:objec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OMUNE DI BARLETT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ittà della Disfid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t>MODULO DI RICHIESTA FORMAZIONE SPECIALISTICA</w:t>
    </w:r>
  </w:p>
  <w:p>
    <w:pPr>
      <w:pStyle w:val="Header"/>
      <w:rPr/>
    </w:pPr>
    <w:r>
      <w:rPr/>
      <w:t>Prot. n°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8:00Z</dcterms:created>
  <dc:creator>Comune di Barletta</dc:creator>
  <dc:description/>
  <dc:language>en-US</dc:language>
  <cp:lastModifiedBy>apalmiotti</cp:lastModifiedBy>
  <cp:lastPrinted>2009-10-26T19:21:00Z</cp:lastPrinted>
  <dcterms:modified xsi:type="dcterms:W3CDTF">2013-09-12T09:26:00Z</dcterms:modified>
  <cp:revision>5</cp:revision>
  <dc:subject/>
  <dc:title/>
</cp:coreProperties>
</file>